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0955</wp:posOffset>
                </wp:positionV>
                <wp:extent cx="2113915" cy="133794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Leathe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1.6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Leathe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20955</wp:posOffset>
                </wp:positionV>
                <wp:extent cx="2113915" cy="133794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p to 5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1.6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Up to 5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20955</wp:posOffset>
                </wp:positionV>
                <wp:extent cx="2113915" cy="133794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Glass Bott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1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Glass Bott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9805</wp:posOffset>
                </wp:positionH>
                <wp:positionV relativeFrom="paragraph">
                  <wp:posOffset>20955</wp:posOffset>
                </wp:positionV>
                <wp:extent cx="2113915" cy="133794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,000,00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1.65pt;mso-position-vertical-relative:text;margin-left:5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,000,00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743710</wp:posOffset>
                </wp:positionV>
                <wp:extent cx="2113915" cy="133794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lastic Ba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137.3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lastic Ba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7430</wp:posOffset>
                </wp:positionH>
                <wp:positionV relativeFrom="paragraph">
                  <wp:posOffset>1743710</wp:posOffset>
                </wp:positionV>
                <wp:extent cx="2113915" cy="1337945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ndefinit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137.3pt;mso-position-vertical-relative:text;margin-left:5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ndefinit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1743710</wp:posOffset>
                </wp:positionV>
                <wp:extent cx="2113915" cy="133794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lastic Bot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137.3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lastic Bot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005</wp:posOffset>
                </wp:positionH>
                <wp:positionV relativeFrom="paragraph">
                  <wp:posOffset>1743710</wp:posOffset>
                </wp:positionV>
                <wp:extent cx="2113915" cy="13379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0-2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137.3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10-2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301365</wp:posOffset>
                </wp:positionV>
                <wp:extent cx="2113915" cy="13379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Tin c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259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Tin 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3005</wp:posOffset>
                </wp:positionH>
                <wp:positionV relativeFrom="paragraph">
                  <wp:posOffset>3301365</wp:posOffset>
                </wp:positionV>
                <wp:extent cx="2113915" cy="13379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259.9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5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8880</wp:posOffset>
                </wp:positionH>
                <wp:positionV relativeFrom="paragraph">
                  <wp:posOffset>3377565</wp:posOffset>
                </wp:positionV>
                <wp:extent cx="2113915" cy="1337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lastic cov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265.9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lastic cove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1875</wp:posOffset>
                </wp:positionH>
                <wp:positionV relativeFrom="paragraph">
                  <wp:posOffset>3359785</wp:posOffset>
                </wp:positionV>
                <wp:extent cx="2113915" cy="13379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264.55pt;mso-position-vertical-relative:text;margin-left:5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5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4977765</wp:posOffset>
                </wp:positionV>
                <wp:extent cx="2113915" cy="13379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Aluminium Can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391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Aluminium Can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3005</wp:posOffset>
                </wp:positionH>
                <wp:positionV relativeFrom="paragraph">
                  <wp:posOffset>4977765</wp:posOffset>
                </wp:positionV>
                <wp:extent cx="2113915" cy="13379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0 – 100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391.9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80 – 100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8880</wp:posOffset>
                </wp:positionH>
                <wp:positionV relativeFrom="paragraph">
                  <wp:posOffset>4977765</wp:posOffset>
                </wp:positionV>
                <wp:extent cx="2113915" cy="13379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range &amp; 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e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391.95pt;mso-position-vertical-relative:text;margin-left:3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range &amp; Bana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8230</wp:posOffset>
                </wp:positionH>
                <wp:positionV relativeFrom="paragraph">
                  <wp:posOffset>4977765</wp:posOffset>
                </wp:positionV>
                <wp:extent cx="2113915" cy="13379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p to 2 ye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05.35pt;mso-wrap-distance-left:9.05pt;mso-wrap-distance-right:9.05pt;mso-wrap-distance-top:0pt;mso-wrap-distance-bottom:0pt;margin-top:391.95pt;mso-position-vertical-relative:text;margin-left:5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Up to 2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09:00Z</dcterms:created>
  <dc:creator>Admin</dc:creator>
  <dc:description/>
  <cp:keywords/>
  <dc:language>en-US</dc:language>
  <cp:lastModifiedBy>Jennifer Box</cp:lastModifiedBy>
  <cp:lastPrinted>2009-12-16T18:42:00Z</cp:lastPrinted>
  <dcterms:modified xsi:type="dcterms:W3CDTF">2016-07-14T07:25:00Z</dcterms:modified>
  <cp:revision>3</cp:revision>
  <dc:subject/>
  <dc:title/>
</cp:coreProperties>
</file>